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gentura NKL Žofín s.r.o.  se sídlem Tunelářů 325, 156 00 Praha 5, provozovna palác Žofín, Slovanský ostrov 226, 110 00 Praha 1,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Č: 61504823, DIČ: CZ61504823, tel.: 224 930 848,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zofin.cz</w:t>
        </w:r>
      </w:hyperlink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Agentura NKL Žofín s.r.o. ve spolupráci s Ministerstvem zemědělství,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Agrární komorou ČR, Potravinářskou komorou ČR a Hospodářskou komorou ČR,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d záštitou ministra zemědělství Mariana Jurečky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si Vás dovoluje pozvat na 161. ŽOFÍNSKÉ FÓRUM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ké zemědělství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 reforma Společné zemědělské politik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ha, Velký sál paláce Žofín, 10. března 2014 od 13,00 hod.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óru vystoupí a do diskuse se zapoj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arian Jurečka   </w:t>
        <w:tab/>
      </w:r>
      <w:r>
        <w:rPr>
          <w:rFonts w:cs="Arial" w:ascii="Arial" w:hAnsi="Arial"/>
          <w:sz w:val="28"/>
          <w:szCs w:val="28"/>
        </w:rPr>
        <w:t>ministr zemědělstv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 Veleba</w:t>
        <w:tab/>
        <w:t xml:space="preserve">  </w:t>
        <w:tab/>
      </w:r>
      <w:r>
        <w:rPr>
          <w:rFonts w:cs="Arial" w:ascii="Arial" w:hAnsi="Arial"/>
          <w:sz w:val="28"/>
          <w:szCs w:val="28"/>
        </w:rPr>
        <w:t>prezident Agrární komory Č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roslav Faltýnek</w:t>
        <w:tab/>
      </w:r>
      <w:r>
        <w:rPr>
          <w:rFonts w:cs="Arial" w:ascii="Arial" w:hAnsi="Arial"/>
          <w:sz w:val="28"/>
          <w:szCs w:val="28"/>
        </w:rPr>
        <w:t>předseda Zemědělského výboru PS PČ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ojmír Hampl</w:t>
      </w:r>
      <w:r>
        <w:rPr>
          <w:rFonts w:cs="Arial" w:ascii="Arial" w:hAnsi="Arial"/>
          <w:sz w:val="28"/>
          <w:szCs w:val="28"/>
        </w:rPr>
        <w:tab/>
        <w:t xml:space="preserve">   </w:t>
        <w:tab/>
        <w:t>viceguvernér České národní ban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iroslav Koberna</w:t>
        <w:tab/>
      </w:r>
      <w:r>
        <w:rPr>
          <w:rFonts w:cs="Arial" w:ascii="Arial" w:hAnsi="Arial"/>
          <w:sz w:val="28"/>
          <w:szCs w:val="28"/>
        </w:rPr>
        <w:t>ředitel Potravinářské komory Č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měna programu vyhrazen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ický poplatek za 1 osobu: 1 5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hodněný účastnický poplatek pro členy AK ČR a PK ČR za 1 osobu:  1 0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3144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3144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íme zaškrtněte:              Jsem členem AK ČR                            Jsem členem PK ČR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platek je smluvní podle zákona č. 526/90 Sb. Zahrnuje veškeré náklady, spojené s přípravou a realizací akce, včetně občerstvení. Účastnický poplatek uhraďte před uskutečněním akce u ČSOB a. s., </w:t>
      </w:r>
      <w:r>
        <w:rPr>
          <w:rFonts w:cs="Arial" w:ascii="Arial" w:hAnsi="Arial"/>
          <w:sz w:val="20"/>
          <w:szCs w:val="20"/>
        </w:rPr>
        <w:t xml:space="preserve">č. ú.: </w:t>
      </w:r>
      <w:r>
        <w:rPr>
          <w:rFonts w:cs="Arial" w:ascii="Arial" w:hAnsi="Arial"/>
          <w:b/>
          <w:sz w:val="22"/>
          <w:szCs w:val="22"/>
        </w:rPr>
        <w:t>100014338/0300, VS: 1403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skutečnění akce obdrží účastník daňový doklad ve smyslu Zákona o DPH. Pokud nebyla platba připsána na účet pořadatele do data konání fóra, je zapotřebí, aby účastník prokázal zaplacení semináře potvrzením o odepsání platby z jeho účtu. Účastník může zrušit účast nejpozději 7 kalendářních dnů před zahájením akce. V takovém případě storno poplatek činí 50% z ceny účastnického poplatku. Při pozdějším odhlášení celá částka propadá, je však možné za sebe delegovat náhradního účastníka. Účastník odesláním přihlášky stvrzuje, že s podmínkami účasti souhlasí. Pořadatel zaručuje, že data účastníků nebudou poskytnuta třetím osobám. Doklad o zaplacení přiložte k níže uvedené přihlášce. </w:t>
      </w:r>
      <w:r>
        <w:rPr>
          <w:rFonts w:cs="Arial" w:ascii="Arial" w:hAnsi="Arial"/>
          <w:b/>
          <w:sz w:val="18"/>
          <w:szCs w:val="18"/>
        </w:rPr>
        <w:t xml:space="preserve">Informace – telefon 224 930 848 nebo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zofin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ždý účastník ŽF obdrží dárek, předplatné elektronického manažerského zpravodajského přehledu v hodnotě 5 000 Kč. Jeden z účastníků získá navíc od ČIA voucher na odběr manažerského přehledu v hodnotě 15 000 Kč, další pak víkendový manažerský pobyt v Lázních Poděbrady pro dvě osoby od Lázní Poděbrady, a.s.  Po skončení následuje společenské setkání s občerstvením v ostatních prostorách paláce Žofín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telně vyplněnou přihlášku zašlete na fax 224 932 539 nebo e-mail: forum@zofin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161. Žofínské fó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jmení, jméno, titul: ……………………….....……...................       Pracovní pozice: .……...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: …………………………...………………….........................       tel.: …..…………….    e-mail: ....……..……………………….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dlo: ………………….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Č: ……………………………….   DIČ: …………………………..         Bank. spojení:...…….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bu uskutečním x) bankovním převodem    x) na místě (ve výjimečných případech)         </w:t>
      </w:r>
      <w:r>
        <w:rPr>
          <w:rFonts w:cs="Arial" w:ascii="Arial" w:hAnsi="Arial"/>
          <w:b/>
          <w:sz w:val="18"/>
          <w:szCs w:val="18"/>
        </w:rPr>
        <w:t>Podpis:...…………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zakroužkuj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rush 455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Brush 455 AT;Times New Roman" w:hAnsi="Brush 455 AT;Times New Roman" w:cs="Arial"/>
      <w:sz w:val="32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455 AT;Times New Roman" w:hAnsi="Brush 455 AT;Times New Roman" w:cs="Brush 455 A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fin.cz/" TargetMode="External"/><Relationship Id="rId3" Type="http://schemas.openxmlformats.org/officeDocument/2006/relationships/hyperlink" Target="http://www.zof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3:00Z</dcterms:created>
  <dc:creator>Home</dc:creator>
  <dc:description/>
  <dc:language>en-US</dc:language>
  <cp:lastModifiedBy>Jana Uhlířová</cp:lastModifiedBy>
  <cp:lastPrinted>2013-10-25T11:13:00Z</cp:lastPrinted>
  <dcterms:modified xsi:type="dcterms:W3CDTF">2014-02-11T16:23:00Z</dcterms:modified>
  <cp:revision>2</cp:revision>
  <dc:subject/>
  <dc:title>Agentura NKL Žofín s</dc:title>
</cp:coreProperties>
</file>